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1555" cy="2277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  <w:t>TROPHEE</w:t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  <w:t>DU JEUNE ENTREPRENEUR 2019</w:t>
      </w:r>
    </w:p>
    <w:p>
      <w:pPr>
        <w:pStyle w:val="Corpsdetexte3"/>
        <w:jc w:val="center"/>
        <w:rPr>
          <w:color w:val="FF0000"/>
          <w:sz w:val="60"/>
        </w:rPr>
      </w:pPr>
      <w:r>
        <w:rPr>
          <w:color w:val="FF0000"/>
          <w:sz w:val="60"/>
        </w:rPr>
        <w:t>TJE CROISSANCE +</w:t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  <w:t>BNI MADAGASCAR</w:t>
      </w:r>
    </w:p>
    <w:p>
      <w:pPr>
        <w:pStyle w:val="Paragraphedeliste"/>
        <w:ind w:left="0" w:hanging="0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40"/>
        </w:rPr>
        <w:t>Dossier de</w:t>
      </w:r>
      <w:r>
        <w:rPr/>
        <w:tab/>
        <w:tab/>
        <w:tab/>
      </w:r>
      <w:r>
        <w:rPr>
          <w:sz w:val="24"/>
          <w:szCs w:val="24"/>
        </w:rPr>
        <w:t xml:space="preserve">Nom 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ind w:left="283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énom :</w:t>
      </w:r>
      <w:r>
        <w:rPr/>
        <w:t xml:space="preserve"> </w:t>
      </w:r>
    </w:p>
    <w:p>
      <w:pPr>
        <w:pStyle w:val="TextBody"/>
        <w:ind w:left="2832" w:firstLine="708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40"/>
        </w:rPr>
        <w:t>Candidature</w:t>
      </w:r>
      <w:r>
        <w:rPr/>
        <w:tab/>
        <w:tab/>
      </w:r>
      <w:r>
        <w:rPr>
          <w:sz w:val="24"/>
          <w:szCs w:val="24"/>
        </w:rPr>
        <w:t>Date de naissance </w:t>
      </w:r>
      <w:r>
        <w:rPr/>
        <w:t>:</w:t>
        <w:tab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Société :</w:t>
      </w:r>
    </w:p>
    <w:p>
      <w:pPr>
        <w:pStyle w:val="Normal"/>
        <w:ind w:left="2832" w:firstLine="708"/>
        <w:rPr>
          <w:sz w:val="28"/>
        </w:rPr>
      </w:pPr>
      <w:r>
        <w:rPr>
          <w:sz w:val="24"/>
          <w:szCs w:val="24"/>
        </w:rPr>
        <w:t>Adresse de contact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Code postal :                                 Ville :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Site web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NTREPRENEUR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on académique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ériences professionnelles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res activités (para-professionnelles) 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mpétences particulières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NTREPRISE</w:t>
      </w:r>
    </w:p>
    <w:p>
      <w:pPr>
        <w:pStyle w:val="Paragraphedeliste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eur d’activité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création 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tructure juridique (SA, SARL, SARLU, Entreprise individuelle…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nariat : vous-même, Famille, Autres (Répartition à détailler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és (produits, services, marques…) et dates clés 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nes clés de la direction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f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ques chiffres sur l’entreprise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1"/>
        <w:gridCol w:w="2197"/>
        <w:gridCol w:w="219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ffres / Anné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prévisionn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prévisionnel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iffre d’affai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sultat d’exploit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de la clientèle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52010" cy="134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1163"/>
                              <w:gridCol w:w="1107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one de couvertur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tiona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ternat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né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hiffre d’Affair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bre de client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05.9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1163"/>
                        <w:gridCol w:w="1107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one de couvertur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tional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rnat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é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iffre d’Affair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bre de client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lients de référence (nationaux et internationaux) actuels et futurs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NJEUX ESSENTIELS POUR LA PERENNITE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E DEVELOPPEMENT DE L’ENTREPRIS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uts 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blesses</w:t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ques et mesures d’atténuation (marché, finance, …)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ctives et changement d’environnement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ux concurrents et mode de différenciation</w:t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che de développement durable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 TJE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l enjeu votre projet veut-il répondre ?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moyens entendez-vous mettre en place pour mieux répondre aux attentes de la clientèle ?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moyens pouvez-vous mettre en œuvre pour développer votre clientèle ?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expériences et compétences particulières vous permettent de vous distinguer ?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impact particulier votre projet aurait-il au niveau de votre région et/ou du pays ?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z un descriptif de la nature du projet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votre estimation de l’investissement requis ?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tant d’apport personnel (en MGA)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tant de crédit demandé par rapport au projet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durée de remboursement de prêt (en nombre d’années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ques et mesures d’atténuation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mentaires particuliers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Joindre </w:t>
      </w:r>
      <w:r>
        <w:rPr>
          <w:b/>
          <w:u w:val="single"/>
        </w:rPr>
        <w:t>impérativement</w:t>
      </w:r>
      <w:r>
        <w:rPr/>
        <w:t xml:space="preserve"> à votre dossier les pièces ci-dessous </w:t>
      </w:r>
      <w:r>
        <w:rPr>
          <w:b/>
        </w:rPr>
        <w:t>avant le lundi 9 décembre 2019</w:t>
      </w:r>
      <w:r>
        <w:rPr/>
        <w:t xml:space="preserve"> par email </w:t>
      </w:r>
      <w:hyperlink r:id="rId3">
        <w:r>
          <w:rPr>
            <w:rStyle w:val="InternetLink"/>
          </w:rPr>
          <w:t>tje2019@bni.mg</w:t>
        </w:r>
      </w:hyperlink>
      <w:r>
        <w:rPr/>
        <w:t xml:space="preserve">  Objet : TJE Croissance +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Curriculum vitae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’extrait du Registre du Commerce de votre société 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es comptes annuels des deux derniers exercices (2017, 2018) de votre société si l’entreprise déjà créée avant 2017 ; 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es comptes prévisionnels 2019 et 2020 de votre société 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e tableau de financement prévisionnel du projet TJE (tenant compte des années de remboursement)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 xml:space="preserve">Vous pouvez également accompagner votre dossier de toute pièce susceptible de renseigner le ju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je2019@bni.m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7:00Z</dcterms:created>
  <dc:creator>3263</dc:creator>
  <dc:description/>
  <cp:keywords/>
  <dc:language>en-US</dc:language>
  <cp:lastModifiedBy>Ndrina Ralaimanisa</cp:lastModifiedBy>
  <cp:lastPrinted>2016-08-01T08:28:00Z</cp:lastPrinted>
  <dcterms:modified xsi:type="dcterms:W3CDTF">2019-10-04T06:07:00Z</dcterms:modified>
  <cp:revision>2</cp:revision>
  <dc:subject/>
  <dc:title/>
</cp:coreProperties>
</file>