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38935" cy="2194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29109" r="39168" b="1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jc w:val="center"/>
        <w:rPr>
          <w:color w:val="008080"/>
          <w:sz w:val="60"/>
        </w:rPr>
      </w:pPr>
      <w:r>
        <w:rPr>
          <w:color w:val="008080"/>
          <w:sz w:val="60"/>
        </w:rPr>
        <w:t>TROPHEE</w:t>
      </w:r>
    </w:p>
    <w:p>
      <w:pPr>
        <w:pStyle w:val="Corpsdetexte3"/>
        <w:jc w:val="center"/>
        <w:rPr>
          <w:color w:val="008080"/>
          <w:sz w:val="60"/>
        </w:rPr>
      </w:pPr>
      <w:r>
        <w:rPr>
          <w:color w:val="008080"/>
          <w:sz w:val="60"/>
        </w:rPr>
        <w:t>DU JEUNE ENTREPRENEUR 2018</w:t>
      </w:r>
    </w:p>
    <w:p>
      <w:pPr>
        <w:pStyle w:val="Corpsdetexte3"/>
        <w:jc w:val="center"/>
        <w:rPr>
          <w:color w:val="FF0000"/>
          <w:sz w:val="60"/>
        </w:rPr>
      </w:pPr>
      <w:r>
        <w:rPr>
          <w:color w:val="FF0000"/>
          <w:sz w:val="60"/>
        </w:rPr>
        <w:t>TJE CROISSANCE +</w:t>
      </w:r>
    </w:p>
    <w:p>
      <w:pPr>
        <w:pStyle w:val="Corpsdetexte3"/>
        <w:jc w:val="center"/>
        <w:rPr>
          <w:color w:val="008080"/>
          <w:sz w:val="60"/>
        </w:rPr>
      </w:pPr>
      <w:r>
        <w:rPr>
          <w:color w:val="008080"/>
          <w:sz w:val="60"/>
        </w:rPr>
        <w:t>BNI MADAGASCAR</w:t>
      </w:r>
    </w:p>
    <w:p>
      <w:pPr>
        <w:pStyle w:val="Paragraphedeliste"/>
        <w:ind w:left="0" w:hanging="0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40"/>
        </w:rPr>
        <w:t>Dossier de</w:t>
      </w:r>
      <w:r>
        <w:rPr/>
        <w:tab/>
        <w:tab/>
        <w:tab/>
      </w:r>
      <w:r>
        <w:rPr>
          <w:sz w:val="24"/>
          <w:szCs w:val="24"/>
        </w:rPr>
        <w:t xml:space="preserve">Nom :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TextBody"/>
        <w:ind w:left="2832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énom :</w:t>
      </w:r>
      <w:r>
        <w:rPr/>
        <w:t xml:space="preserve"> </w:t>
      </w:r>
    </w:p>
    <w:p>
      <w:pPr>
        <w:pStyle w:val="TextBody"/>
        <w:ind w:left="2832" w:firstLine="708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40"/>
        </w:rPr>
        <w:t>Candidature</w:t>
      </w:r>
      <w:r>
        <w:rPr/>
        <w:tab/>
        <w:tab/>
      </w:r>
      <w:r>
        <w:rPr>
          <w:sz w:val="24"/>
          <w:szCs w:val="24"/>
        </w:rPr>
        <w:t>Date de naissance </w:t>
      </w:r>
      <w:r>
        <w:rPr/>
        <w:t>:</w:t>
        <w:tab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Société :</w:t>
      </w:r>
    </w:p>
    <w:p>
      <w:pPr>
        <w:pStyle w:val="Normal"/>
        <w:ind w:left="2832" w:firstLine="708"/>
        <w:rPr>
          <w:sz w:val="28"/>
        </w:rPr>
      </w:pPr>
      <w:r>
        <w:rPr>
          <w:sz w:val="24"/>
          <w:szCs w:val="24"/>
        </w:rPr>
        <w:t>Adresse de contact :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Code postal :                                 Ville :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Téléphone :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Mail :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Site web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ENTREPRENEUR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ion académique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ériences professionnelles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res activités (para-professionnelles) 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ompétences particulières</w:t>
      </w:r>
    </w:p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ENTREPRISE</w:t>
      </w:r>
    </w:p>
    <w:p>
      <w:pPr>
        <w:pStyle w:val="Paragraphedeliste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eur d’activité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création 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Structure juridique (SA, SARL, SARLU, Entreprise individuelle…)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nariat : vous-même, Famille, Autres (Répartition à détailler)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tés (produits, services, marques…) et dates clés 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nes clés de la direction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f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ques chiffres sur l’entreprise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81"/>
        <w:gridCol w:w="2197"/>
        <w:gridCol w:w="219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ffres / Anné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prévisionnel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prévisionnel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hiffre d’affai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sultat d’exploita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tion de la clientèle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52010" cy="1344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1163"/>
                              <w:gridCol w:w="1107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Zone de couvertur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ational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ternat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né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hiffre d’Affair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bre de client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105.9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1163"/>
                        <w:gridCol w:w="1107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one de couvertur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tionale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ternat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né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hiffre d’Affair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bre de client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lients de référence (nationaux et internationaux) actuels et futurs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NJEUX ESSENTIELS POUR LA PERENNITE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LE DEVELOPPEMENT DE L’ENTREPRISE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outs 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blesses</w:t>
      </w:r>
    </w:p>
    <w:p>
      <w:pPr>
        <w:pStyle w:val="Paragraphedeliste"/>
        <w:ind w:left="1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ques et mesures d’atténuation (marché, finance, …)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pectives et changement d’environnement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ux concurrents et mode de différenciation</w:t>
      </w:r>
    </w:p>
    <w:p>
      <w:pPr>
        <w:pStyle w:val="Paragraphedeliste"/>
        <w:ind w:left="1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che de développement durable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 TJE</w:t>
      </w:r>
    </w:p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l enjeu votre projet veut-il répondre ?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s moyens entendez-vous mettre en place pour mieux répondre aux attentes de la clientèle ?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s moyens pouvez-vous mettre en œuvre pour développer votre clientèle ?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s expériences et compétences particulières vous permettent de vous distinguer ?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 impact particulier votre projet aurait-il au niveau de votre région et/ou du pays ?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z un descriptif de la nature du projet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 est votre estimation de l’investissement requis ?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ontant d’apport personnel (en MGA)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ontant de crédit demandé par rapport au projet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 durée de remboursement de prêt (en nombre d’années)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ques et mesures d’atténuation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mentaires particuliers</w:t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Joindre </w:t>
      </w:r>
      <w:r>
        <w:rPr>
          <w:b/>
          <w:u w:val="single"/>
        </w:rPr>
        <w:t>impérativement</w:t>
      </w:r>
      <w:r>
        <w:rPr/>
        <w:t xml:space="preserve"> à votre dossier les pièces ci-dessous </w:t>
      </w:r>
      <w:r>
        <w:rPr>
          <w:b/>
        </w:rPr>
        <w:t>avant le mardi 9 octobre 2018</w:t>
      </w:r>
      <w:r>
        <w:rPr/>
        <w:t xml:space="preserve"> par email </w:t>
      </w:r>
      <w:hyperlink r:id="rId3">
        <w:r>
          <w:rPr>
            <w:rStyle w:val="InternetLink"/>
          </w:rPr>
          <w:t>tje2018@bni.mg</w:t>
        </w:r>
      </w:hyperlink>
      <w:r>
        <w:rPr/>
        <w:t xml:space="preserve">  Objet : TJE Croissance +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Curriculum vitae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L’extrait du Registre du Commerce de votre société 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Les comptes annuels des deux derniers exercices (2016, 2017) de votre société si l’entreprise déjà créée avant 2016 ; 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Les comptes prévisionnels 2018 et 2019 de votre société 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Le tableau de financement prévisionnel du projet TJE (tenant compte des années de remboursement)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 xml:space="preserve">Vous pouvez également accompagner votre dossier de toute pièce susceptible de renseigner le jur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8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je2018@bni.m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0:00Z</dcterms:created>
  <dc:creator>3263</dc:creator>
  <dc:description/>
  <cp:keywords/>
  <dc:language>en-US</dc:language>
  <cp:lastModifiedBy>Ndrina Ralaimanisa</cp:lastModifiedBy>
  <cp:lastPrinted>2016-08-01T08:28:00Z</cp:lastPrinted>
  <dcterms:modified xsi:type="dcterms:W3CDTF">2018-07-30T06:59:00Z</dcterms:modified>
  <cp:revision>7</cp:revision>
  <dc:subject/>
  <dc:title/>
</cp:coreProperties>
</file>