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86585" cy="29108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85" t="29405" r="40003" b="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3"/>
        <w:jc w:val="center"/>
        <w:rPr>
          <w:color w:val="008080"/>
          <w:sz w:val="60"/>
        </w:rPr>
      </w:pPr>
      <w:r>
        <w:rPr>
          <w:color w:val="008080"/>
          <w:sz w:val="60"/>
        </w:rPr>
        <w:t>TROPHEE</w:t>
      </w:r>
    </w:p>
    <w:p>
      <w:pPr>
        <w:pStyle w:val="Corpsdetexte3"/>
        <w:jc w:val="center"/>
        <w:rPr>
          <w:sz w:val="60"/>
        </w:rPr>
      </w:pPr>
      <w:r>
        <w:rPr>
          <w:sz w:val="60"/>
        </w:rPr>
        <w:t>STARTUP TJE 2018</w:t>
      </w:r>
    </w:p>
    <w:p>
      <w:pPr>
        <w:pStyle w:val="Corpsdetexte3"/>
        <w:tabs>
          <w:tab w:val="clear" w:pos="708"/>
          <w:tab w:val="center" w:pos="4536" w:leader="none"/>
          <w:tab w:val="left" w:pos="7800" w:leader="none"/>
        </w:tabs>
        <w:rPr>
          <w:color w:val="008080"/>
          <w:sz w:val="60"/>
        </w:rPr>
      </w:pPr>
      <w:r>
        <w:rPr>
          <w:color w:val="008080"/>
          <w:sz w:val="60"/>
        </w:rPr>
        <w:tab/>
        <w:t>BNI MADAGASCAR</w:t>
        <w:tab/>
      </w:r>
    </w:p>
    <w:p>
      <w:pPr>
        <w:pStyle w:val="Paragraphedeliste"/>
        <w:ind w:left="0" w:hanging="0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40"/>
        </w:rPr>
        <w:t>Dossier de</w:t>
      </w:r>
      <w:r>
        <w:rPr/>
        <w:tab/>
      </w:r>
      <w:r>
        <w:rPr>
          <w:rFonts w:cs="Century Gothic" w:ascii="Century Gothic" w:hAnsi="Century Gothic"/>
          <w:sz w:val="40"/>
        </w:rPr>
        <w:t>Candidature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TextBody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Titre du projet :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4"/>
          <w:szCs w:val="24"/>
        </w:rPr>
        <w:t>Adresse de contact :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Code postal :                                 Ville :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Téléphone :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Mail :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ite web :</w:t>
      </w:r>
      <w:r>
        <w:br w:type="page"/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L’EQUIPE ENTREPRENEURIALE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93"/>
        <w:gridCol w:w="2452"/>
        <w:gridCol w:w="2124"/>
        <w:gridCol w:w="256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 et préno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de naissan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tions académiqu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ériences professionnell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ôle dans le projet ou entrepris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1440" w:hanging="0"/>
        <w:jc w:val="center"/>
        <w:rPr/>
      </w:pPr>
      <w:r>
        <w:rPr>
          <w:rFonts w:cs="Arial" w:ascii="Arial" w:hAnsi="Arial"/>
          <w:b/>
          <w:color w:val="00B0F0"/>
          <w:sz w:val="24"/>
          <w:szCs w:val="24"/>
        </w:rPr>
        <w:t>RESUME DE VOTRE MODELE D’AFFAIRES</w:t>
      </w:r>
    </w:p>
    <w:p>
      <w:pPr>
        <w:pStyle w:val="Paragraphedeliste"/>
        <w:ind w:left="1440" w:hanging="0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784"/>
        <w:gridCol w:w="3445"/>
      </w:tblGrid>
      <w:tr>
        <w:trPr>
          <w:trHeight w:val="10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éments clés de votre modèle d’affaires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ion dans 2 an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tre idée d’affaires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cteur d’activités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its et/ou services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oposition de valeur (innovation et bénéfices des clients)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ments de clients cibles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aux de distribution (Votre stratégie pour atteindre vos clients)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s partenaires clés (distribution, production, investissement, influenceurs, …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èle de revenus (Que vendez-vous)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 xml:space="preserve">VOTRE STARTUP </w:t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83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quel enjeu votre projet veut-il répondre ?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les stratégies entendez-vous mettre en place pour mieux répondre aux attentes de la clientèle ? (Produit, Prix, Distribution et Communication)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s moyens pouvez-vous mettre en œuvre pour développer votre clientèle ?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er les clients, existants ou potentiels, de référence (nationaux et internationaux)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les expériences et compétences particulières vous permettent de vous distinguer ?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 impact particulier votre projet aurait-il au niveau de votre région et/ou du pays ?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le est votre estimation de l’investissement requis pour démarrer votre entreprise ?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e montant d’apport personnel de l’équipe entrepreneuriale (en MGA)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lai d’atteinte d’autonomie financière. (le nombre de mois nécessaire d’ici les premières ventes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 xml:space="preserve">COUT AU DEMARRAGE </w:t>
      </w:r>
    </w:p>
    <w:p>
      <w:pPr>
        <w:pStyle w:val="Paragraphedeliste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sign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tant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is de prototypage (Recherche et développement, cout d’atelier, production d’échantillons, …)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is de commercialisation (marketing, communication, distribution, prospection, …)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ds de roulement de démarrage (salaires, loyer, déplacement, transport, télécommunications, matières premières, …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ssement nécessaire au démarrage (acquisition de matériels et équipements, aménagement locatif, …)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agraphedeliste"/>
        <w:ind w:left="0" w:hanging="0"/>
        <w:jc w:val="center"/>
        <w:rPr/>
      </w:pPr>
      <w:r>
        <w:rPr>
          <w:rFonts w:cs="Arial" w:ascii="Arial" w:hAnsi="Arial"/>
          <w:b/>
          <w:color w:val="00B0F0"/>
          <w:sz w:val="24"/>
          <w:szCs w:val="24"/>
        </w:rPr>
        <w:t xml:space="preserve">FINANCEMENT AU DEMARRAGE </w:t>
      </w:r>
    </w:p>
    <w:p>
      <w:pPr>
        <w:pStyle w:val="Paragraphedeliste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urce de financ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tant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ort personnel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de financière des proches (love money)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ventions et concours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nancement bancaire 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res sources de financement (Précisez)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QUELQUES CHIFFRES PREVISIONNELS SUR L’ENTREPRISE</w:t>
      </w:r>
    </w:p>
    <w:p>
      <w:pPr>
        <w:pStyle w:val="Paragraphedeliste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ffres / Anné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hiffre d’affai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ge bénéficiaire en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er au minimum 3 premiers clients et le % de chiffre d’affaires par cli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13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ENJEUX ESSENTIELS POUR LE DEMARRAGE DE L’ENTREPRISE</w:t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83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outs 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blesses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pectives et changement d’environnement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aux concurrents et mode de différenciation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COMMENTAIRES PARTICULIER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Joindre </w:t>
      </w:r>
      <w:r>
        <w:rPr>
          <w:b/>
          <w:u w:val="single"/>
        </w:rPr>
        <w:t>impérativement</w:t>
      </w:r>
      <w:r>
        <w:rPr/>
        <w:t xml:space="preserve"> à votre dossier à rendre </w:t>
      </w:r>
      <w:r>
        <w:rPr>
          <w:b/>
        </w:rPr>
        <w:t xml:space="preserve">avant le 8 octobre 2018 </w:t>
      </w:r>
      <w:r>
        <w:rPr/>
        <w:t>: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Le curriculum vitae de l’équipe entrepreneuriale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L’extrait du Registre du Commerce de votre entreprise, si applicable 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Liste de clients potentiels (lettre d’intention si applicable) 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Vos prévisions financières sur 2 ans (EXCEL)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b/>
        </w:rPr>
        <w:t xml:space="preserve">Vous pouvez également accompagner votre dossier de toute pièce susceptible de renseigner le jury sur l’avancement de votre startup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8"/>
      <w:szCs w:val="28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RetraitcorpsdetexteCar">
    <w:name w:val="Retrait corps de texte Car"/>
    <w:qFormat/>
    <w:rPr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19:00Z</dcterms:created>
  <dc:creator>3263</dc:creator>
  <dc:description/>
  <cp:keywords/>
  <dc:language>en-US</dc:language>
  <cp:lastModifiedBy>Lanto Rakotomalala</cp:lastModifiedBy>
  <cp:lastPrinted>2018-07-27T11:10:00Z</cp:lastPrinted>
  <dcterms:modified xsi:type="dcterms:W3CDTF">2018-07-27T08:16:00Z</dcterms:modified>
  <cp:revision>31</cp:revision>
  <dc:subject/>
  <dc:title/>
</cp:coreProperties>
</file>